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ab/>
      </w:r>
    </w:p>
    <w:p>
      <w:pPr>
        <w:pStyle w:val="PlainText"/>
        <w:rPr/>
      </w:pPr>
      <w:r>
        <w:rPr>
          <w:rFonts w:eastAsia="MS Mincho;ＭＳ 明朝"/>
        </w:rPr>
        <w:tab/>
        <w:tab/>
        <w:t xml:space="preserve">    </w:t>
      </w:r>
      <w:r>
        <w:rPr>
          <w:rFonts w:eastAsia="MS Mincho;ＭＳ 明朝"/>
          <w:sz w:val="32"/>
        </w:rPr>
        <w:t>Carregwiber &amp; Gilwern Hill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p(s) Used</w:t>
      </w:r>
      <w:r>
        <w:rPr>
          <w:rFonts w:eastAsia="MS Mincho;ＭＳ 明朝"/>
        </w:rPr>
        <w:t xml:space="preserve">   </w:t>
        <w:tab/>
        <w:t>Explorer 200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MS Mincho;ＭＳ 明朝"/>
          <w:u w:val="single"/>
        </w:rPr>
        <w:t>Approx Mileage</w:t>
      </w:r>
      <w:r>
        <w:rPr>
          <w:rFonts w:eastAsia="MS Mincho;ＭＳ 明朝"/>
        </w:rPr>
        <w:t xml:space="preserve">   </w:t>
        <w:tab/>
        <w:t>8</w:t>
        <w:tab/>
        <w:t>Total climbing approx  250m/820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Max Altitude</w:t>
      </w:r>
      <w:r>
        <w:rPr>
          <w:rFonts w:eastAsia="MS Mincho;ＭＳ 明朝"/>
        </w:rPr>
        <w:t xml:space="preserve">   </w:t>
        <w:tab/>
        <w:t xml:space="preserve">420m/1380f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MS Mincho;ＭＳ 明朝"/>
          <w:u w:val="single"/>
        </w:rPr>
        <w:t>Parking</w:t>
      </w:r>
      <w:r>
        <w:rPr>
          <w:rFonts w:eastAsia="MS Mincho;ＭＳ 明朝"/>
        </w:rPr>
        <w:t xml:space="preserve">   </w:t>
        <w:tab/>
        <w:tab/>
        <w:t xml:space="preserve">Excellent at Point 1 GR/SO-062606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u w:val="single"/>
        </w:rPr>
        <w:t>Gradients</w:t>
      </w:r>
      <w:r>
        <w:rPr>
          <w:rFonts w:eastAsia="MS Mincho;ＭＳ 明朝"/>
        </w:rPr>
        <w:t xml:space="preserve">   </w:t>
        <w:tab/>
        <w:t xml:space="preserve">Mainly eas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Going</w:t>
      </w:r>
      <w:r>
        <w:rPr>
          <w:rFonts w:eastAsia="MS Mincho;ＭＳ 明朝"/>
        </w:rPr>
        <w:t xml:space="preserve">   </w:t>
        <w:tab/>
        <w:tab/>
        <w:t>Generally good- some wet patches possible. About 3 m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of road, mostly very quiet. (Can be reduced by over a m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from (14), see notes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  <w:u w:val="single"/>
        </w:rPr>
        <w:t>Shelter</w:t>
      </w:r>
      <w:r>
        <w:rPr>
          <w:rFonts w:eastAsia="MS Mincho;ＭＳ 明朝"/>
        </w:rPr>
        <w:t xml:space="preserve">   </w:t>
        <w:tab/>
        <w:tab/>
        <w:t>Somewhat limited, but most stretches not totally ex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MS Mincho;ＭＳ 明朝"/>
          <w:u w:val="single"/>
        </w:rPr>
        <w:t>Notes</w:t>
      </w:r>
      <w:r>
        <w:rPr>
          <w:rFonts w:eastAsia="MS Mincho;ＭＳ 明朝"/>
        </w:rPr>
        <w:t xml:space="preserve">   </w:t>
        <w:tab/>
        <w:tab/>
        <w:t>Old quarry at 091582 near (8) still retains one or two fossi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despite commercial vandalism. There is no right of way t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from (9). Map is inaccurate from (9) but following track</w:t>
        <w:tab/>
        <w:tab/>
        <w:tab/>
        <w:t xml:space="preserve"> </w:t>
        <w:tab/>
        <w:t>which becomes grassy leads to track to (10) without diffi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>ulty. From (11) to (12) follow the track (latter part not</w:t>
        <w:tab/>
        <w:tab/>
        <w:tab/>
        <w:tab/>
        <w:t xml:space="preserve">shown as a right of way)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>Alternative from (14) to (1) is via trig point at 074604 (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ab/>
        <w:tab/>
        <w:tab/>
        <w:t xml:space="preserve">views) and 068608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 xml:space="preserve">            </w:t>
      </w:r>
      <w:r>
        <w:rPr>
          <w:rFonts w:eastAsia="MS Mincho;ＭＳ 明朝"/>
          <w:u w:val="single"/>
        </w:rPr>
        <w:t>Point No</w:t>
      </w:r>
      <w:r>
        <w:rPr>
          <w:rFonts w:eastAsia="MS Mincho;ＭＳ 明朝"/>
        </w:rPr>
        <w:t xml:space="preserve">    </w:t>
      </w:r>
      <w:r>
        <w:rPr>
          <w:rFonts w:eastAsia="MS Mincho;ＭＳ 明朝"/>
          <w:u w:val="single"/>
        </w:rPr>
        <w:t>East</w:t>
      </w:r>
      <w:r>
        <w:rPr>
          <w:rFonts w:eastAsia="MS Mincho;ＭＳ 明朝"/>
        </w:rPr>
        <w:t xml:space="preserve"> </w:t>
      </w:r>
      <w:r>
        <w:rPr>
          <w:rFonts w:eastAsia="MS Mincho;ＭＳ 明朝"/>
          <w:u w:val="single"/>
        </w:rPr>
        <w:t>No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  <w:tab/>
        <w:tab/>
        <w:t xml:space="preserve">         1:-</w:t>
        <w:tab/>
        <w:t xml:space="preserve"> 062</w:t>
        <w:tab/>
        <w:t>606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2:-</w:t>
        <w:tab/>
        <w:t xml:space="preserve"> 062</w:t>
        <w:tab/>
        <w:t>602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3:-</w:t>
        <w:tab/>
        <w:t xml:space="preserve"> 065</w:t>
        <w:tab/>
        <w:t>602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4:-</w:t>
        <w:tab/>
        <w:t xml:space="preserve"> 066</w:t>
        <w:tab/>
        <w:t>600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5:-</w:t>
        <w:tab/>
        <w:t xml:space="preserve"> 066</w:t>
        <w:tab/>
        <w:t>586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6:-</w:t>
        <w:tab/>
        <w:t xml:space="preserve"> 078</w:t>
        <w:tab/>
        <w:t>594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7:-</w:t>
        <w:tab/>
        <w:t xml:space="preserve"> 081</w:t>
        <w:tab/>
        <w:t>593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8:-</w:t>
        <w:tab/>
        <w:t xml:space="preserve"> 090</w:t>
        <w:tab/>
        <w:t>583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9:-</w:t>
        <w:tab/>
        <w:t xml:space="preserve"> 094</w:t>
        <w:tab/>
        <w:t>588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10:-</w:t>
        <w:tab/>
        <w:t xml:space="preserve"> 098</w:t>
        <w:tab/>
        <w:t>594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11:-</w:t>
        <w:tab/>
        <w:t xml:space="preserve"> 085</w:t>
        <w:tab/>
        <w:t>600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12:-</w:t>
        <w:tab/>
        <w:t xml:space="preserve"> 080</w:t>
        <w:tab/>
        <w:t>604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13:-</w:t>
        <w:tab/>
        <w:t xml:space="preserve"> 076</w:t>
        <w:tab/>
        <w:t>603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14:-</w:t>
        <w:tab/>
        <w:t xml:space="preserve"> 073</w:t>
        <w:tab/>
        <w:t>602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2:-</w:t>
        <w:tab/>
        <w:t xml:space="preserve"> 062</w:t>
        <w:tab/>
        <w:t>602</w:t>
      </w:r>
    </w:p>
    <w:p>
      <w:pPr>
        <w:pStyle w:val="PlainText"/>
        <w:rPr/>
      </w:pPr>
      <w:r>
        <w:rPr>
          <w:rFonts w:eastAsia="MS Mincho;ＭＳ 明朝"/>
        </w:rPr>
        <w:tab/>
        <w:tab/>
        <w:tab/>
        <w:t xml:space="preserve">         1:-</w:t>
        <w:tab/>
        <w:t xml:space="preserve"> 062</w:t>
        <w:tab/>
        <w:t>606</w:t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48"/>
        <w:szCs w:val="48"/>
      </w:rPr>
      <w:t xml:space="preserve">                </w:t>
    </w:r>
    <w:r>
      <w:rPr>
        <w:color w:val="FF0000"/>
        <w:sz w:val="48"/>
        <w:szCs w:val="48"/>
      </w:rPr>
      <w:t>Walk No 20</w:t>
    </w:r>
    <w:r>
      <w:rPr/>
      <w:t xml:space="preserve">                      Issue 1    22/2/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21:18:00Z</dcterms:created>
  <dc:creator>Chris Collins</dc:creator>
  <dc:description/>
  <cp:keywords/>
  <dc:language>en-US</dc:language>
  <cp:lastModifiedBy>Robin-2</cp:lastModifiedBy>
  <dcterms:modified xsi:type="dcterms:W3CDTF">2010-05-04T17:57:00Z</dcterms:modified>
  <cp:revision>4</cp:revision>
  <dc:subject/>
  <dc:title> </dc:title>
</cp:coreProperties>
</file>